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/>
              <w:t>OÜ Valga Pu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1060030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Valga mnt. 2, Tõrva linn, Tõrva vald, Valgamaa 6860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53435339 </w:t>
            </w:r>
            <w:hyperlink r:id="rId2">
              <w:r>
                <w:rPr>
                  <w:rStyle w:val="InternetLink"/>
                </w:rPr>
                <w:t>paul@valgapuu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ul Teear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/>
              <w:t xml:space="preserve">53435339 </w:t>
            </w:r>
            <w:hyperlink r:id="rId3">
              <w:r>
                <w:rPr>
                  <w:rStyle w:val="InternetLink"/>
                </w:rPr>
                <w:t>paul@valgapuu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90 Põlva-Karisilla, meetritel 32740 kuni 32985 vasakul käel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Ladustaksime Kuremetsa </w:t>
              <w:tab/>
              <w:t>46501:001:0247 maaüksusel ajavahemikus 28.08.2024 kuni 31.12.2024 ning materjali suurusjärk oleks ca 2000 tm ümarmaterjali ja 1000 m3 hakkepuitu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valgapuu.ee" TargetMode="External"/><Relationship Id="rId3" Type="http://schemas.openxmlformats.org/officeDocument/2006/relationships/hyperlink" Target="mailto:paul@valgapu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2:00Z</dcterms:created>
  <dc:creator>kristjan</dc:creator>
  <dc:description/>
  <cp:keywords/>
  <dc:language>en-US</dc:language>
  <cp:lastModifiedBy>Paul Teearu</cp:lastModifiedBy>
  <cp:lastPrinted>2013-01-31T08:41:00Z</cp:lastPrinted>
  <dcterms:modified xsi:type="dcterms:W3CDTF">2024-08-22T06:2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